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mpuls C: Chanoeka, het lichtfeest van de joden.</w:t>
      </w:r>
    </w:p>
    <w:p>
      <w:pPr>
        <w:pStyle w:val="Normal"/>
        <w:jc w:val="both"/>
        <w:rPr>
          <w:lang w:val="nl-NL"/>
        </w:rPr>
      </w:pPr>
      <w:r>
        <w:rPr>
          <w:lang w:val="nl-NL"/>
        </w:rPr>
      </w:r>
    </w:p>
    <w:p>
      <w:pPr>
        <w:pStyle w:val="Tekst"/>
        <w:jc w:val="both"/>
        <w:rPr>
          <w:lang w:val="nl-NL"/>
        </w:rPr>
      </w:pPr>
      <w:r>
        <w:rPr>
          <w:lang w:val="nl-NL"/>
        </w:rPr>
      </w:r>
    </w:p>
    <w:p>
      <w:pPr>
        <w:pStyle w:val="Tekst"/>
        <w:jc w:val="both"/>
        <w:rPr/>
      </w:pPr>
      <w:r>
        <w:rPr/>
      </w:r>
    </w:p>
    <w:p>
      <w:pPr>
        <w:pStyle w:val="Tekst"/>
        <w:jc w:val="both"/>
        <w:rPr/>
      </w:pPr>
      <w:r>
        <w:rPr/>
      </w:r>
    </w:p>
    <w:p>
      <w:pPr>
        <w:pStyle w:val="Tekst"/>
        <w:jc w:val="both"/>
        <w:rPr/>
      </w:pPr>
      <w:r>
        <w:rPr/>
        <w:t>Dit jaar begint het aansteken van de lichtjes op woensdag avond 8 december en eindigt op woensdagavond 15 december.</w:t>
      </w:r>
    </w:p>
    <w:p>
      <w:pPr>
        <w:pStyle w:val="Tekst"/>
        <w:jc w:val="both"/>
        <w:rPr/>
      </w:pPr>
      <w:r>
        <w:rPr/>
      </w:r>
    </w:p>
    <w:p>
      <w:pPr>
        <w:pStyle w:val="Heading2"/>
        <w:rPr>
          <w:b w:val="false"/>
          <w:b w:val="false"/>
          <w:sz w:val="22"/>
        </w:rPr>
      </w:pPr>
      <w:r>
        <w:rPr/>
        <w:t>De geschiedenis van het feest</w:t>
      </w:r>
    </w:p>
    <w:p>
      <w:pPr>
        <w:pStyle w:val="Tekst"/>
        <w:rPr>
          <w:b/>
          <w:b/>
          <w:sz w:val="22"/>
        </w:rPr>
      </w:pPr>
      <w:r>
        <w:rPr>
          <w:b/>
          <w:sz w:val="22"/>
        </w:rPr>
      </w:r>
    </w:p>
    <w:p>
      <w:pPr>
        <w:pStyle w:val="Tekst"/>
        <w:jc w:val="both"/>
        <w:rPr>
          <w:szCs w:val="18"/>
          <w:lang w:val="nl-BE"/>
        </w:rPr>
      </w:pPr>
      <w:r>
        <w:rPr>
          <w:szCs w:val="18"/>
          <w:lang w:val="nl-BE"/>
        </w:rPr>
        <w:t>Na de Babylonische ballingschap in de 6e eeuw v. Chr. werd het joodse volk achtereen</w:t>
        <w:softHyphen/>
        <w:t>volgens overheerst door de Perzen, de Grieken, de Egyptenaren, de Syriërs en de Romei</w:t>
        <w:softHyphen/>
        <w:t>nen. De Perzische koning gaf de joden toestemming uit Babel terug te keren naar Palesti</w:t>
        <w:softHyphen/>
        <w:t>na en de verwoeste tempel in Jeruzalem weer op te bouwen. De joden waren dus vrij in hun godsdienst.</w:t>
      </w:r>
    </w:p>
    <w:p>
      <w:pPr>
        <w:pStyle w:val="Tekst"/>
        <w:jc w:val="both"/>
        <w:rPr>
          <w:szCs w:val="18"/>
          <w:lang w:val="nl-BE"/>
        </w:rPr>
      </w:pPr>
      <w:r>
        <w:rPr>
          <w:szCs w:val="18"/>
          <w:lang w:val="nl-BE"/>
        </w:rPr>
        <w:t>Maar in de 2e eeuw v. Chr., toen de Syriërs aan de macht kwamen, werd het weer erg moeilijk voor de joden. De Syrische koning Antiochus liet zich Epifanes (Verschijning) noemen. Hij wilde de mensen doen geloven, dat hij de verschijning van een Griekse god was. Hij voerde overal in zijn rijk de Griekse godsdienst in, dus ook in Judea.</w:t>
      </w:r>
    </w:p>
    <w:p>
      <w:pPr>
        <w:pStyle w:val="Tekst"/>
        <w:jc w:val="both"/>
        <w:rPr>
          <w:szCs w:val="18"/>
          <w:lang w:val="nl-BE"/>
        </w:rPr>
      </w:pPr>
      <w:r>
        <w:rPr>
          <w:szCs w:val="18"/>
          <w:lang w:val="nl-BE"/>
        </w:rPr>
        <w:t>In het hele rijk moest de Griekse taal gesproken worden. Zelfs de namen van de mensen moesten in het Grieks vertaald worden. En omdat de Grieken een mooi sterk lichaam be</w:t>
        <w:softHyphen/>
        <w:t>langrijk vonden, werden overal atletiek scholen opgericht.</w:t>
      </w:r>
    </w:p>
    <w:p>
      <w:pPr>
        <w:pStyle w:val="Tekst"/>
        <w:jc w:val="both"/>
        <w:rPr>
          <w:szCs w:val="18"/>
          <w:lang w:val="nl-BE"/>
        </w:rPr>
      </w:pPr>
      <w:r>
        <w:rPr>
          <w:szCs w:val="18"/>
          <w:lang w:val="nl-BE"/>
        </w:rPr>
      </w:r>
    </w:p>
    <w:p>
      <w:pPr>
        <w:pStyle w:val="Tekst"/>
        <w:jc w:val="both"/>
        <w:rPr>
          <w:lang w:val="nl-BE"/>
        </w:rPr>
      </w:pPr>
      <w:r>
        <w:rPr>
          <w:lang w:val="nl-BE"/>
        </w:rPr>
        <w:t>De bevrijding door de Makkabeeën</w:t>
      </w:r>
    </w:p>
    <w:p>
      <w:pPr>
        <w:pStyle w:val="Tekst"/>
        <w:jc w:val="both"/>
        <w:rPr>
          <w:lang w:val="nl-BE"/>
        </w:rPr>
      </w:pPr>
      <w:r>
        <w:rPr>
          <w:lang w:val="nl-BE"/>
        </w:rPr>
      </w:r>
    </w:p>
    <w:p>
      <w:pPr>
        <w:pStyle w:val="Tekst"/>
        <w:jc w:val="both"/>
        <w:rPr>
          <w:lang w:val="nl-BE"/>
        </w:rPr>
      </w:pPr>
      <w:r>
        <w:rPr>
          <w:lang w:val="nl-BE"/>
        </w:rPr>
        <w:t>Op een dag kwamen boden in Jeruzalem en in alle steden van Judea met een schriftelijk bevel van koning Antiochus Epifanes. Daarin stond, dat de joden moesten gehoorzamen aan de Griekse wetten en godsdienstige voorschriften. Ze mochten niet meer uit hun heilige boeken lezen. Ze mochten niet meer tot hun ene onzichtbare God bidden. Ze mochten hun eigen feestdagen en de Sabbat niet meer vieren. Ze mochten niet meer leven volgens hun joodse wetten.</w:t>
      </w:r>
    </w:p>
    <w:p>
      <w:pPr>
        <w:pStyle w:val="Tekst"/>
        <w:jc w:val="both"/>
        <w:rPr/>
      </w:pPr>
      <w:r>
        <w:rPr>
          <w:lang w:val="nl-BE"/>
        </w:rPr>
        <w:t>Overal in hun land werden heidense altaren opgericht ter ere van de Griekse go</w:t>
        <w:softHyphen/>
        <w:t>den. Daar moesten de joden varkens offeren en andere dieren die volgens hen onrein zijn. Wie niet gehoorzaamde aan de geboden van koning Antiochus Epi</w:t>
        <w:softHyphen/>
        <w:t xml:space="preserve">fanes, werd gedood. De koning liet zelfs een altaar voor Zeus oprichten boven </w:t>
      </w:r>
      <w:r>
        <w:rPr/>
        <w:t>op het altaar in de tempel van Jeruzalem. En de joden werden gedwongen om ook daar voor de allerhoogste god van de Grieken onreine dieren te offeren. De heilige boekrollen, die de Syriërs vonden, werden verscheurd en verbrand. Wie erop betrapt werd nog in een boekrol van Mozes te lezen, kreeg de doodstraf. Veel joden trokken weg uit Jeruzalem en probeerden in een dorp of in de bergen toch in het geheim zoveel mogelijk trouw te blijven aan God.</w:t>
      </w:r>
    </w:p>
    <w:p>
      <w:pPr>
        <w:pStyle w:val="Tekst"/>
        <w:jc w:val="both"/>
        <w:rPr/>
      </w:pPr>
      <w:r>
        <w:rPr>
          <w:lang w:val="nl-BE"/>
        </w:rPr>
        <w:t>Op een dag kwamen de Syrische soldaten ook in het dorp Modin, waar de oude priester Mattatias en zijn vijf zonen woonden. Op het marktplein richtten ze een altaar op met het beeld van Zeus. En ze dwongen de bewoners van het dorp daar bijeen te komen. Een Syrische ambtenaar ging naar Mattatias toe en zei: 'Alle volken gehoorzamen aan het bevel van de koning. Jij bent de oudste en voor</w:t>
        <w:softHyphen/>
        <w:t>naamste man van dit dorp. Als jij voor onze god Zeus een offer brengt, zal de koning je daarvoor rijkelijk belonen met zilver, goud en andere geschenken. En je zult met je zonen</w:t>
      </w:r>
      <w:r>
        <w:rPr/>
        <w:t xml:space="preserve"> opgenomen worden in de vriendenkring van de koning. Maar als je geen offer wilt brengen, dan zul je ter dood gebracht worden.'</w:t>
      </w:r>
    </w:p>
    <w:p>
      <w:pPr>
        <w:pStyle w:val="Tekst"/>
        <w:jc w:val="both"/>
        <w:rPr/>
      </w:pPr>
      <w:r>
        <w:rPr/>
        <w:t>Mattatias antwoordde, zo luid dat allen het konden horen: 'Al gehoorzaamt de hele wereld aan de koning, ik niet! Met mijn zonen blijf ik trouw aan het ver</w:t>
        <w:softHyphen/>
        <w:t>bond met onze God!'</w:t>
      </w:r>
    </w:p>
    <w:p>
      <w:pPr>
        <w:pStyle w:val="Tekst"/>
        <w:jc w:val="both"/>
        <w:rPr/>
      </w:pPr>
      <w:r>
        <w:rPr/>
        <w:t>En in hevige woede stormde hij met zijn zonen op de soldaten af en ze sloegen hen neer. Daarna vernietigden ze het altaar met het afgodsbeeld. Ze wisten, dat het Syrische leger nu wel spoedig zou komen om wraak te nemen, maar nu Mat</w:t>
        <w:softHyphen/>
        <w:t>tatias en zijn zonen in opstand waren gekomen, hadden ook andere joden moed gekregen. Ze wilden liever strijdend sterven dan dat ze zich aan de Griekse afgo</w:t>
        <w:softHyphen/>
        <w:t>dendienst zouden onderwerpen. Een paar duizend joden sloten zich bij hen aan en zo ontstond een joods verzetsleger, dat een guerilla-oorlog voerde vanuit de bergen van Judea tegen de Syriërs. Het werd een zware strijd tegen de overmacht van het Syrische leger. Maar de joodse strijders vochten met heldenmoed, want ze streden om te kunnen leven zoals God dat wil.</w:t>
      </w:r>
    </w:p>
    <w:p>
      <w:pPr>
        <w:pStyle w:val="Tekst"/>
        <w:jc w:val="both"/>
        <w:rPr/>
      </w:pPr>
      <w:r>
        <w:rPr/>
        <w:t>Toen de oude Mattatias stierf, kreeg zijn zoon Juda de leiding van het joodse le</w:t>
        <w:softHyphen/>
        <w:t>ger. Op zijn vaandel schreef hij het woord Makbi, dat is een afkorting van de Hebreeuwse woorden: 'Wie is gelijk aan U, God, onder alle machten?' Juda werd daarom Juda Makbi of Juda de Makkabeeër genoemd. (Makbi betekent ook hamer en daarom had Juda ook een strijdhamer op zijn vaandel geschil</w:t>
        <w:softHyphen/>
        <w:t>derd.)</w:t>
      </w:r>
    </w:p>
    <w:p>
      <w:pPr>
        <w:pStyle w:val="Tekst"/>
        <w:jc w:val="both"/>
        <w:rPr/>
      </w:pPr>
      <w:r>
        <w:rPr/>
        <w:t>Drie jaar duurde de strijd. Maar in het jaar 164 v. Chr. versloegen de Makka</w:t>
        <w:softHyphen/>
        <w:t>beeën het Syrische leger en konden ze Jeruzalem intrekken. Daar gingen ze re</w:t>
        <w:softHyphen/>
        <w:t>gelrecht naar de tempel en vernietigden het beeld van Zeus en het altaar. Alles wat bij de afgodendienst van de Syriërs hoorde, werd uit de tempel verwijderd.</w:t>
      </w:r>
    </w:p>
    <w:p>
      <w:pPr>
        <w:pStyle w:val="Tekst"/>
        <w:jc w:val="both"/>
        <w:rPr>
          <w:i/>
          <w:i/>
          <w:iCs/>
        </w:rPr>
      </w:pPr>
      <w:r>
        <w:rPr>
          <w:i/>
          <w:iCs/>
        </w:rPr>
      </w:r>
    </w:p>
    <w:p>
      <w:pPr>
        <w:pStyle w:val="Tekst"/>
        <w:jc w:val="both"/>
        <w:rPr>
          <w:i/>
          <w:i/>
          <w:iCs/>
        </w:rPr>
      </w:pPr>
      <w:r>
        <w:rPr>
          <w:i/>
          <w:iCs/>
        </w:rPr>
        <w:t>Baukje Offringa Verhalen om nooit te vergeten Den Haag 1987.</w:t>
      </w:r>
    </w:p>
    <w:p>
      <w:pPr>
        <w:pStyle w:val="Tekst"/>
        <w:rPr/>
      </w:pPr>
      <w:r>
        <w:rPr/>
      </w:r>
    </w:p>
    <w:p>
      <w:pPr>
        <w:pStyle w:val="Heading2"/>
        <w:rPr/>
      </w:pPr>
      <w:r>
        <w:rPr/>
        <w:t>Het verhaal van het wonder van het oliekruikje</w:t>
      </w:r>
    </w:p>
    <w:p>
      <w:pPr>
        <w:pStyle w:val="Tekst"/>
        <w:jc w:val="both"/>
        <w:rPr>
          <w:b/>
          <w:b/>
          <w:bCs/>
        </w:rPr>
      </w:pPr>
      <w:r>
        <w:rPr>
          <w:b/>
          <w:bCs/>
        </w:rPr>
      </w:r>
    </w:p>
    <w:p>
      <w:pPr>
        <w:pStyle w:val="Tekst"/>
        <w:jc w:val="both"/>
        <w:rPr/>
      </w:pPr>
      <w:r>
        <w:rPr/>
        <w:t>Het licht van de menora, de zevenarmige kandelaar met de zeven olielampjes, die altijd brandde in de tempel, was door de Syriërs gedoofd. Alle kruikjes met de speciale zuivere olie waren vernietigd of verontreinigd. Om de tempel weer aan God te wijden moest de kandelaar met de olielampjes worden aangestoken. Maar daarvoor mocht alleen zuivere olie gebruikt worden. Die was er nergens nog te vinden. Toch werd in een ver</w:t>
        <w:softHyphen/>
        <w:t>geten hoekje nog één kruikje met olie gevonden. Het was een kleine jongen die het beetje olie nog ontdekt had. Daarmee staken de priesters de zeven lichten op de kandelaar aan. Het volk kwam bijeen bij de tempel en dank</w:t>
        <w:softHyphen/>
        <w:t>te God met zang en muziek. Zo werd de tempel opnieuw ingewijd.</w:t>
      </w:r>
    </w:p>
    <w:p>
      <w:pPr>
        <w:pStyle w:val="Tekst"/>
        <w:jc w:val="both"/>
        <w:rPr/>
      </w:pPr>
      <w:r>
        <w:rPr/>
        <w:t>Maar er was maar olie voor één dag in het kruikje en het zou acht dagen kosten om nieuwe zuivere olie te maken. Toen gebeurde er, volgens de legende, een wonder. Met dat kleine kruikje olie dat het kind gevonden had, konden de priesters toch elke dag weer de zeven olie</w:t>
        <w:softHyphen/>
        <w:t xml:space="preserve">lampjes bijvullen, acht dagen lang, totdat er weer nieuwe zuivere olie gemaakt was.       </w:t>
      </w:r>
    </w:p>
    <w:p>
      <w:pPr>
        <w:pStyle w:val="Tekst"/>
        <w:jc w:val="both"/>
        <w:rPr/>
      </w:pPr>
      <w:r>
        <w:rPr/>
      </w:r>
    </w:p>
    <w:p>
      <w:pPr>
        <w:pStyle w:val="Tekst"/>
        <w:jc w:val="both"/>
        <w:rPr>
          <w:i/>
          <w:i/>
          <w:iCs/>
          <w:lang w:val="nl-BE"/>
        </w:rPr>
      </w:pPr>
      <w:r>
        <w:rPr>
          <w:i/>
          <w:iCs/>
          <w:lang w:val="nl-BE"/>
        </w:rPr>
        <w:t>Een joodse legende</w:t>
      </w:r>
    </w:p>
    <w:p>
      <w:pPr>
        <w:pStyle w:val="Heading2"/>
        <w:rPr/>
      </w:pPr>
      <w:r>
        <w:rPr/>
        <w:t>Lied bij het aansteken van de kaarsjes</w:t>
      </w:r>
    </w:p>
    <w:p>
      <w:pPr>
        <w:pStyle w:val="Tekst"/>
        <w:rPr/>
      </w:pPr>
      <w:r>
        <w:rPr/>
      </w:r>
    </w:p>
    <w:p>
      <w:pPr>
        <w:pStyle w:val="Tekst"/>
        <w:rPr/>
      </w:pPr>
      <w:r>
        <w:rPr/>
        <w:t>Eerste licht kom maar te voorschijn,</w:t>
      </w:r>
    </w:p>
    <w:p>
      <w:pPr>
        <w:pStyle w:val="Tekst"/>
        <w:rPr/>
      </w:pPr>
      <w:r>
        <w:rPr/>
        <w:t>Lichtje op de kandelaar</w:t>
      </w:r>
    </w:p>
    <w:p>
      <w:pPr>
        <w:pStyle w:val="Tekst"/>
        <w:rPr/>
      </w:pPr>
      <w:r>
        <w:rPr/>
        <w:t>Laat er alle dagen licht zijn,</w:t>
      </w:r>
    </w:p>
    <w:p>
      <w:pPr>
        <w:pStyle w:val="Tekst"/>
        <w:rPr/>
      </w:pPr>
      <w:r>
        <w:rPr/>
        <w:t>Heel de week van Chanoeka</w:t>
      </w:r>
    </w:p>
    <w:p>
      <w:pPr>
        <w:pStyle w:val="Tekst"/>
        <w:rPr/>
      </w:pPr>
      <w:r>
        <w:rPr/>
      </w:r>
    </w:p>
    <w:p>
      <w:pPr>
        <w:pStyle w:val="Tekst"/>
        <w:rPr/>
      </w:pPr>
      <w:r>
        <w:rPr/>
        <w:t>Refrein</w:t>
      </w:r>
    </w:p>
    <w:p>
      <w:pPr>
        <w:pStyle w:val="Tekst"/>
        <w:rPr/>
      </w:pPr>
      <w:r>
        <w:rPr/>
        <w:t>Chanoeka, Chanoeka, lichtjes op de kandelaar</w:t>
      </w:r>
    </w:p>
    <w:p>
      <w:pPr>
        <w:pStyle w:val="Tekst"/>
        <w:rPr/>
      </w:pPr>
      <w:r>
        <w:rPr/>
        <w:t>Chanoeka, Chanoeka, lichtjes op de kandelaar</w:t>
      </w:r>
    </w:p>
    <w:p>
      <w:pPr>
        <w:pStyle w:val="Tekst"/>
        <w:rPr/>
      </w:pPr>
      <w:r>
        <w:rPr/>
      </w:r>
    </w:p>
    <w:p>
      <w:pPr>
        <w:pStyle w:val="Tekst"/>
        <w:rPr/>
      </w:pPr>
      <w:r>
        <w:rPr/>
        <w:t xml:space="preserve">Tweede licht, </w:t>
      </w:r>
      <w:r>
        <w:rPr>
          <w:szCs w:val="22"/>
        </w:rPr>
        <w:t>van God gekomen,</w:t>
      </w:r>
    </w:p>
    <w:p>
      <w:pPr>
        <w:pStyle w:val="Tekst"/>
        <w:rPr/>
      </w:pPr>
      <w:r>
        <w:rPr/>
        <w:t>Die gemaakt heeft al wat leeft.</w:t>
      </w:r>
    </w:p>
    <w:p>
      <w:pPr>
        <w:pStyle w:val="Tekst"/>
        <w:rPr/>
      </w:pPr>
      <w:r>
        <w:rPr/>
        <w:t>Die de bloemen en de bomen</w:t>
      </w:r>
    </w:p>
    <w:p>
      <w:pPr>
        <w:pStyle w:val="Tekst"/>
        <w:rPr/>
      </w:pPr>
      <w:r>
        <w:rPr/>
        <w:t>In het licht geroepen heeft.</w:t>
        <w:tab/>
        <w:t>Refrein</w:t>
      </w:r>
    </w:p>
    <w:p>
      <w:pPr>
        <w:pStyle w:val="Tekst"/>
        <w:rPr/>
      </w:pPr>
      <w:r>
        <w:rPr/>
      </w:r>
    </w:p>
    <w:p>
      <w:pPr>
        <w:pStyle w:val="Tekst"/>
        <w:rPr>
          <w:szCs w:val="22"/>
        </w:rPr>
      </w:pPr>
      <w:r>
        <w:rPr>
          <w:szCs w:val="22"/>
        </w:rPr>
        <w:t>Derde licht, dat lang geleden</w:t>
      </w:r>
    </w:p>
    <w:p>
      <w:pPr>
        <w:pStyle w:val="Tekst"/>
        <w:rPr>
          <w:szCs w:val="22"/>
        </w:rPr>
      </w:pPr>
      <w:r>
        <w:rPr>
          <w:szCs w:val="22"/>
        </w:rPr>
        <w:t>voor ons uitging in de wolk.</w:t>
      </w:r>
    </w:p>
    <w:p>
      <w:pPr>
        <w:pStyle w:val="Tekst"/>
        <w:rPr>
          <w:szCs w:val="22"/>
        </w:rPr>
      </w:pPr>
      <w:r>
        <w:rPr>
          <w:szCs w:val="22"/>
        </w:rPr>
        <w:t>Licht dat weg wijst hier beneden.</w:t>
      </w:r>
    </w:p>
    <w:p>
      <w:pPr>
        <w:pStyle w:val="Tekst"/>
        <w:rPr/>
      </w:pPr>
      <w:r>
        <w:rPr/>
        <w:t>Licht voor Israël mijn volk.</w:t>
        <w:tab/>
        <w:t>Refrein</w:t>
      </w:r>
    </w:p>
    <w:p>
      <w:pPr>
        <w:pStyle w:val="Tekst"/>
        <w:rPr/>
      </w:pPr>
      <w:r>
        <w:rPr/>
      </w:r>
    </w:p>
    <w:p>
      <w:pPr>
        <w:pStyle w:val="Tekst"/>
        <w:rPr>
          <w:szCs w:val="22"/>
        </w:rPr>
      </w:pPr>
      <w:r>
        <w:rPr>
          <w:szCs w:val="22"/>
        </w:rPr>
        <w:t>Vierde licht, jij bent gaan wonen</w:t>
      </w:r>
    </w:p>
    <w:p>
      <w:pPr>
        <w:pStyle w:val="Tekst"/>
        <w:rPr>
          <w:szCs w:val="22"/>
        </w:rPr>
      </w:pPr>
      <w:r>
        <w:rPr>
          <w:szCs w:val="22"/>
        </w:rPr>
        <w:t>In de tent in de woestijn.</w:t>
      </w:r>
    </w:p>
    <w:p>
      <w:pPr>
        <w:pStyle w:val="Tekst"/>
        <w:rPr>
          <w:szCs w:val="22"/>
        </w:rPr>
      </w:pPr>
      <w:r>
        <w:rPr>
          <w:szCs w:val="22"/>
        </w:rPr>
        <w:t>Om ons onderweg te tonen</w:t>
      </w:r>
    </w:p>
    <w:p>
      <w:pPr>
        <w:pStyle w:val="Tekst"/>
        <w:rPr>
          <w:szCs w:val="22"/>
        </w:rPr>
      </w:pPr>
      <w:r>
        <w:rPr>
          <w:szCs w:val="22"/>
        </w:rPr>
        <w:t>dat wij in Gods handen zijn. Refrein</w:t>
      </w:r>
    </w:p>
    <w:p>
      <w:pPr>
        <w:pStyle w:val="Tekst"/>
        <w:rPr>
          <w:szCs w:val="22"/>
        </w:rPr>
      </w:pPr>
      <w:r>
        <w:rPr>
          <w:szCs w:val="22"/>
        </w:rPr>
      </w:r>
    </w:p>
    <w:p>
      <w:pPr>
        <w:pStyle w:val="Tekst"/>
        <w:rPr/>
      </w:pPr>
      <w:r>
        <w:rPr/>
        <w:t>Vijfde licht, dat is ontstoken</w:t>
      </w:r>
    </w:p>
    <w:p>
      <w:pPr>
        <w:pStyle w:val="Tekst"/>
        <w:rPr/>
      </w:pPr>
      <w:r>
        <w:rPr/>
        <w:t>In de tempel in Gods huis.</w:t>
      </w:r>
    </w:p>
    <w:p>
      <w:pPr>
        <w:pStyle w:val="Tekst"/>
        <w:rPr/>
      </w:pPr>
      <w:r>
        <w:rPr/>
        <w:t>Licht dat schijnt onafgebroken</w:t>
      </w:r>
    </w:p>
    <w:p>
      <w:pPr>
        <w:pStyle w:val="Tekst"/>
        <w:rPr/>
      </w:pPr>
      <w:r>
        <w:rPr/>
        <w:t>Breng de mensen bij jou thuis. Refrein</w:t>
      </w:r>
    </w:p>
    <w:p>
      <w:pPr>
        <w:pStyle w:val="Tekst"/>
        <w:rPr>
          <w:szCs w:val="22"/>
        </w:rPr>
      </w:pPr>
      <w:r>
        <w:rPr>
          <w:szCs w:val="22"/>
        </w:rPr>
      </w:r>
    </w:p>
    <w:p>
      <w:pPr>
        <w:pStyle w:val="Tekst"/>
        <w:rPr>
          <w:szCs w:val="22"/>
        </w:rPr>
      </w:pPr>
      <w:r>
        <w:rPr>
          <w:szCs w:val="22"/>
        </w:rPr>
        <w:t>Zesde licht, jij werd verdreven</w:t>
      </w:r>
    </w:p>
    <w:p>
      <w:pPr>
        <w:pStyle w:val="Tekst"/>
        <w:rPr/>
      </w:pPr>
      <w:r>
        <w:rPr>
          <w:szCs w:val="22"/>
        </w:rPr>
        <w:t xml:space="preserve">van je plek, </w:t>
      </w:r>
      <w:r>
        <w:rPr/>
        <w:t xml:space="preserve">dicht aan Gods hart. </w:t>
      </w:r>
    </w:p>
    <w:p>
      <w:pPr>
        <w:pStyle w:val="Tekst"/>
        <w:rPr>
          <w:szCs w:val="22"/>
        </w:rPr>
      </w:pPr>
      <w:r>
        <w:rPr>
          <w:szCs w:val="22"/>
        </w:rPr>
        <w:t>Zonder licht kan ik niet leven.</w:t>
      </w:r>
    </w:p>
    <w:p>
      <w:pPr>
        <w:pStyle w:val="Tekst"/>
        <w:rPr/>
      </w:pPr>
      <w:r>
        <w:rPr/>
        <w:t xml:space="preserve">Is de wereld </w:t>
      </w:r>
      <w:r>
        <w:rPr>
          <w:szCs w:val="22"/>
        </w:rPr>
        <w:t>zwaar en zwart. Refrein</w:t>
      </w:r>
    </w:p>
    <w:p>
      <w:pPr>
        <w:pStyle w:val="Tekst"/>
        <w:rPr>
          <w:szCs w:val="22"/>
        </w:rPr>
      </w:pPr>
      <w:r>
        <w:rPr>
          <w:szCs w:val="22"/>
        </w:rPr>
      </w:r>
    </w:p>
    <w:p>
      <w:pPr>
        <w:pStyle w:val="Tekst"/>
        <w:rPr>
          <w:szCs w:val="22"/>
        </w:rPr>
      </w:pPr>
      <w:r>
        <w:rPr>
          <w:szCs w:val="22"/>
        </w:rPr>
        <w:t xml:space="preserve">Week vol licht, blijf ons verwarmen. </w:t>
      </w:r>
    </w:p>
    <w:p>
      <w:pPr>
        <w:pStyle w:val="Tekst"/>
        <w:rPr>
          <w:szCs w:val="22"/>
        </w:rPr>
      </w:pPr>
      <w:r>
        <w:rPr>
          <w:szCs w:val="22"/>
        </w:rPr>
        <w:t>Want toen alles donker leek</w:t>
      </w:r>
    </w:p>
    <w:p>
      <w:pPr>
        <w:pStyle w:val="Tekst"/>
        <w:rPr>
          <w:szCs w:val="22"/>
        </w:rPr>
      </w:pPr>
      <w:r>
        <w:rPr>
          <w:szCs w:val="22"/>
        </w:rPr>
        <w:t>was er toch, door Gods erbarmen,</w:t>
      </w:r>
    </w:p>
    <w:p>
      <w:pPr>
        <w:pStyle w:val="Tekst"/>
        <w:rPr>
          <w:szCs w:val="22"/>
        </w:rPr>
      </w:pPr>
      <w:r>
        <w:rPr>
          <w:szCs w:val="22"/>
        </w:rPr>
        <w:t>olie voor de hele week.</w:t>
        <w:tab/>
        <w:t>Refrein</w:t>
      </w:r>
    </w:p>
    <w:p>
      <w:pPr>
        <w:pStyle w:val="Tekst"/>
        <w:rPr>
          <w:szCs w:val="22"/>
        </w:rPr>
      </w:pPr>
      <w:r>
        <w:rPr>
          <w:szCs w:val="22"/>
        </w:rPr>
      </w:r>
    </w:p>
    <w:p>
      <w:pPr>
        <w:pStyle w:val="Tekst"/>
        <w:rPr>
          <w:szCs w:val="22"/>
        </w:rPr>
      </w:pPr>
      <w:r>
        <w:rPr>
          <w:szCs w:val="22"/>
        </w:rPr>
        <w:t xml:space="preserve">Laatste licht, word nu maar wakker. </w:t>
      </w:r>
    </w:p>
    <w:p>
      <w:pPr>
        <w:pStyle w:val="Tekst"/>
        <w:rPr>
          <w:szCs w:val="22"/>
        </w:rPr>
      </w:pPr>
      <w:r>
        <w:rPr>
          <w:szCs w:val="22"/>
        </w:rPr>
        <w:t>Vuur waarvan de wereld droomt,</w:t>
      </w:r>
    </w:p>
    <w:p>
      <w:pPr>
        <w:pStyle w:val="Tekst"/>
        <w:rPr>
          <w:szCs w:val="22"/>
        </w:rPr>
      </w:pPr>
      <w:r>
        <w:rPr>
          <w:szCs w:val="22"/>
        </w:rPr>
        <w:t>licht ons altijd bij, zodat er</w:t>
      </w:r>
    </w:p>
    <w:p>
      <w:pPr>
        <w:pStyle w:val="Tekst"/>
        <w:rPr/>
      </w:pPr>
      <w:r>
        <w:rPr/>
        <w:t>vrede op de aarde woont.</w:t>
        <w:tab/>
        <w:t>Refrein</w:t>
      </w:r>
    </w:p>
    <w:p>
      <w:pPr>
        <w:pStyle w:val="Heading2"/>
        <w:rPr/>
      </w:pPr>
      <w:r>
        <w:rPr/>
      </w:r>
    </w:p>
    <w:p>
      <w:pPr>
        <w:pStyle w:val="Heading2"/>
        <w:rPr/>
      </w:pPr>
      <w:r>
        <w:rPr/>
      </w:r>
    </w:p>
    <w:p>
      <w:pPr>
        <w:pStyle w:val="Tekst"/>
        <w:rPr/>
      </w:pPr>
      <w:r>
        <w:rPr/>
      </w:r>
    </w:p>
    <w:p>
      <w:pPr>
        <w:pStyle w:val="Heading2"/>
        <w:rPr/>
      </w:pPr>
      <w:r>
        <w:rPr/>
        <w:t>Twee joodse legenden over het Chanoekafeest</w:t>
      </w:r>
    </w:p>
    <w:p>
      <w:pPr>
        <w:pStyle w:val="Normal"/>
        <w:rPr>
          <w:lang w:val="nl-NL"/>
        </w:rPr>
      </w:pPr>
      <w:r>
        <w:rPr>
          <w:lang w:val="nl-NL"/>
        </w:rPr>
      </w:r>
    </w:p>
    <w:p>
      <w:pPr>
        <w:pStyle w:val="Tekst"/>
        <w:rPr/>
      </w:pPr>
      <w:r>
        <w:rPr/>
        <w:t>Twee spannende verhalen om te vertellen bij het Chanoekafeest</w:t>
      </w:r>
    </w:p>
    <w:p>
      <w:pPr>
        <w:pStyle w:val="Heading3"/>
        <w:numPr>
          <w:ilvl w:val="0"/>
          <w:numId w:val="2"/>
        </w:numPr>
        <w:rPr/>
      </w:pPr>
      <w:r>
        <w:rPr/>
        <w:t>Chanoeka op Masada</w:t>
      </w:r>
    </w:p>
    <w:p>
      <w:pPr>
        <w:pStyle w:val="Tekst"/>
        <w:jc w:val="both"/>
        <w:rPr>
          <w:lang w:val="nl-BE"/>
        </w:rPr>
      </w:pPr>
      <w:r>
        <w:rPr>
          <w:lang w:val="nl-BE"/>
        </w:rPr>
      </w:r>
    </w:p>
    <w:p>
      <w:pPr>
        <w:pStyle w:val="Tekst"/>
        <w:jc w:val="both"/>
        <w:rPr>
          <w:lang w:val="nl-BE"/>
        </w:rPr>
      </w:pPr>
      <w:r>
        <w:rPr>
          <w:lang w:val="nl-BE"/>
        </w:rPr>
        <w:t>In het jaar zeventig van onze jaartelling gebeurde er iets verschrikkelijks in het joodse land, waarde Romeinen het voor het zeggen hadden gekregen: de tempel in Jeruzalem werd door hen verwoest en alle kostbaarheden werden er uit weggeroofd. De bezetting van het land door de Romeinen was het einde geweest van de vrijheid, waarin het joodse volk tot dan toe had geleefd. Ze mochten niet meer denken, zeggen en schrijven wat ze wilden. En nu de tempel was verwoest, konden ze ook hun geloof niet meer beleven zoals God het hun had opgedragen. Dat was eigenlijk het allerergste. Maar wat kon je er aan doen? Niets, dachten de meesten. Ja, ze mopperden wel, maar daar bleef het bij.</w:t>
      </w:r>
    </w:p>
    <w:p>
      <w:pPr>
        <w:pStyle w:val="Tekst"/>
        <w:jc w:val="both"/>
        <w:rPr>
          <w:lang w:val="nl-BE"/>
        </w:rPr>
      </w:pPr>
      <w:r>
        <w:rPr>
          <w:lang w:val="nl-BE"/>
        </w:rPr>
      </w:r>
    </w:p>
    <w:p>
      <w:pPr>
        <w:pStyle w:val="Tekst"/>
        <w:jc w:val="both"/>
        <w:rPr/>
      </w:pPr>
      <w:r>
        <w:rPr>
          <w:lang w:val="nl-BE"/>
        </w:rPr>
        <w:t xml:space="preserve">Ben Jaïrwas een man, die vond dat je het niet bij mopperen moest laten. Hij begon met het organiseren van een verzetsgroep. Er waren wel meer van zulke groepen, maar die van Ben Jaïris de bekendste geworden. Dat kwam omdat ze op het slimme idee kwamen zich te verschansen op Masada, een rotsplateau in de woestijn van Judea aan de rand van de Dode Zee. Op Masada had ooit de bekende joodse koning Herodes een paleis gebouwd, maar nu was Masada verlaten. Vanaf Masada heb je een prachtig uitzicht over de bergen en over de Dode Zee. En het belangrijkste: het is erg moeilijk te bereiken </w:t>
      </w:r>
      <w:r>
        <w:rPr>
          <w:szCs w:val="26"/>
          <w:lang w:val="nl-BE"/>
        </w:rPr>
        <w:t xml:space="preserve">- </w:t>
      </w:r>
      <w:r>
        <w:rPr>
          <w:lang w:val="nl-BE"/>
        </w:rPr>
        <w:t xml:space="preserve">vroeger tenminste </w:t>
      </w:r>
      <w:r>
        <w:rPr>
          <w:szCs w:val="26"/>
          <w:lang w:val="nl-BE"/>
        </w:rPr>
        <w:t xml:space="preserve">- </w:t>
      </w:r>
      <w:r>
        <w:rPr>
          <w:lang w:val="nl-BE"/>
        </w:rPr>
        <w:t>eigenlijk alleen maar via een smal paadje, dat het slangepad werd genoemd, omdat het zo kronkelig was.</w:t>
      </w:r>
    </w:p>
    <w:p>
      <w:pPr>
        <w:pStyle w:val="Tekst"/>
        <w:jc w:val="both"/>
        <w:rPr>
          <w:lang w:val="nl-BE"/>
        </w:rPr>
      </w:pPr>
      <w:r>
        <w:rPr>
          <w:lang w:val="nl-BE"/>
        </w:rPr>
        <w:t>Het paleis van Herodes was in verval geraakt, maar dat kon Ben Jaïr en zijn mensen niets schelen. Voor de luxe hadden ze Masada niet uitgezocht. Het was de bedoeling om vanaf Masada de Romeinen nu eens hier en dan weer daar aan te vallen. Echt verslaan konden ze hen niet, maar misschien, dacht Ben Jaïr, beginnen die voortduren</w:t>
        <w:softHyphen/>
        <w:t>de kleine akties hen op den duur zo te vervelen, dat ze er de brui aan geven en ophoepelen. Dan zullen we weer vrij zijn om te leven, zoals we dat willen, beter gezegd, zoals God het van ons wil. Zo kreeg Masada in de loop van het jaar nieuwe bewoners.</w:t>
      </w:r>
    </w:p>
    <w:p>
      <w:pPr>
        <w:pStyle w:val="Tekst"/>
        <w:jc w:val="both"/>
        <w:rPr>
          <w:lang w:val="nl-BE"/>
        </w:rPr>
      </w:pPr>
      <w:r>
        <w:rPr>
          <w:lang w:val="nl-BE"/>
        </w:rPr>
        <w:t xml:space="preserve">Maar helaas, het liep niet zoals Ben Jaïr het zich had voorgesteld. Ze waren nog maar net begonnen om Masada een beetje bewoonbaar te maken of de Romeinen kwamen met een enorm leger aanrukken. Ze omsingelden heel Masada zodat het erg moeilijk, ja bijna onmogelijk was om Masada in en uit te komen. Ben Jaïr en zijn mensen zaten als ratten in de val. Dit verhaal begint op het moment waarop het jaar drie en zeventig bijna om is... </w:t>
      </w:r>
    </w:p>
    <w:p>
      <w:pPr>
        <w:pStyle w:val="Tekst"/>
        <w:rPr/>
      </w:pPr>
      <w:r>
        <w:rPr/>
        <w:t>Op een donkere dag in november van het jaar 73 kregen de Romeinen het voor elkaar om met hun enorme katapulten een gat te schieten in de zuidelijke muur die Masada van de buitenwereld afsloot.</w:t>
      </w:r>
    </w:p>
    <w:p>
      <w:pPr>
        <w:pStyle w:val="Tekst"/>
        <w:jc w:val="both"/>
        <w:rPr>
          <w:szCs w:val="22"/>
          <w:lang w:val="nl-BE"/>
        </w:rPr>
      </w:pPr>
      <w:r>
        <w:rPr>
          <w:szCs w:val="22"/>
          <w:lang w:val="nl-BE"/>
        </w:rPr>
        <w:t>Het bleef niet bij dat ene gat. Binnen enkele uren was een groot gedeelte van de muur verdwenen. Omdat de meeste stenen naar beneden waren gerold, vulden de mannen van Ben Jaïr het gat op met zware houten balken. Achter die nieuwe houten muur dachten ze veilig te zijn. Dat was ook zo, totdat die vreselijke dag kwam in december. Wat zelden of nooit gebeurde, gebeurde toen. De wind blies bijna altijd van noord naar zuid, maar op die dag was het precies andersom. Hij blies in de richting van de houten muur. Nu kon die wel wat windstoten hebben, maar wat deden de Romeinen? Toen ze merkten dat de wind in de richting van de houten muur blies, gooiden ze er brandende fakkels tegenaan. Het duurde niet lang of de mensen op Masada roken een brandlucht en al gauw wist iedereen het: de muur staat in brand!</w:t>
      </w:r>
    </w:p>
    <w:p>
      <w:pPr>
        <w:pStyle w:val="Tekst"/>
        <w:jc w:val="both"/>
        <w:rPr>
          <w:szCs w:val="22"/>
          <w:lang w:val="nl-BE"/>
        </w:rPr>
      </w:pPr>
      <w:r>
        <w:rPr>
          <w:szCs w:val="22"/>
          <w:lang w:val="nl-BE"/>
        </w:rPr>
        <w:t>Jochanan was de zoon van Ben Jaïr. Hij was een jaar of twaalf. En hij was bang, verschrikkelijk bang. Wat zou er gaan gebeuren als de muur afbrandde? De Romeinen konden dan zo naar binnen.</w:t>
      </w:r>
    </w:p>
    <w:p>
      <w:pPr>
        <w:pStyle w:val="Tekst"/>
        <w:jc w:val="both"/>
        <w:rPr/>
      </w:pPr>
      <w:r>
        <w:rPr>
          <w:szCs w:val="22"/>
          <w:lang w:val="nl-BE"/>
        </w:rPr>
        <w:t xml:space="preserve">"Waarom gaan ze niet blussen?" schreeuwde Jochanan tegen zijn oma, die het paleis </w:t>
      </w:r>
      <w:r>
        <w:rPr>
          <w:lang w:val="nl-BE"/>
        </w:rPr>
        <w:t xml:space="preserve">uit kwam lopen. Oma schudde haar hoofd. </w:t>
      </w:r>
      <w:r>
        <w:rPr>
          <w:szCs w:val="16"/>
          <w:lang w:val="nl-BE"/>
        </w:rPr>
        <w:t xml:space="preserve">.. </w:t>
      </w:r>
      <w:r>
        <w:rPr>
          <w:lang w:val="nl-BE"/>
        </w:rPr>
        <w:t xml:space="preserve">Je weettoch dat er in het najaar bijna geen </w:t>
      </w:r>
      <w:r>
        <w:rPr>
          <w:szCs w:val="22"/>
          <w:lang w:val="nl-BE"/>
        </w:rPr>
        <w:t xml:space="preserve">regen is gevallen. De meeste reservoirs staan droog. We hebben nauwelijks genoeg </w:t>
      </w:r>
      <w:r>
        <w:rPr>
          <w:lang w:val="nl-BE"/>
        </w:rPr>
        <w:t xml:space="preserve">drinkwater. </w:t>
      </w:r>
      <w:r>
        <w:rPr>
          <w:szCs w:val="16"/>
          <w:lang w:val="nl-BE"/>
        </w:rPr>
        <w:t>"</w:t>
      </w:r>
    </w:p>
    <w:p>
      <w:pPr>
        <w:pStyle w:val="Tekst"/>
        <w:jc w:val="both"/>
        <w:rPr>
          <w:szCs w:val="22"/>
          <w:lang w:val="nl-BE"/>
        </w:rPr>
      </w:pPr>
      <w:r>
        <w:rPr>
          <w:szCs w:val="22"/>
          <w:lang w:val="nl-BE"/>
        </w:rPr>
        <w:t>"En het water uit het grote bad dan?" probeerde Jochanan.</w:t>
      </w:r>
    </w:p>
    <w:p>
      <w:pPr>
        <w:pStyle w:val="Tekst"/>
        <w:jc w:val="both"/>
        <w:rPr>
          <w:szCs w:val="22"/>
          <w:lang w:val="nl-BE"/>
        </w:rPr>
      </w:pPr>
      <w:r>
        <w:rPr>
          <w:szCs w:val="22"/>
          <w:lang w:val="nl-BE"/>
        </w:rPr>
        <w:t>"Uit het mikwe?" vroeg oma geschrokken en ze keek Jochanan recht in zijn ogen. "Je weet toch dat het mikwe altijd vol met water moet blijven. Dat staat in de geboden en daar vechten we voor!"</w:t>
      </w:r>
    </w:p>
    <w:p>
      <w:pPr>
        <w:pStyle w:val="Tekst"/>
        <w:jc w:val="both"/>
        <w:rPr>
          <w:szCs w:val="22"/>
          <w:lang w:val="nl-BE"/>
        </w:rPr>
      </w:pPr>
      <w:r>
        <w:rPr>
          <w:szCs w:val="22"/>
          <w:lang w:val="nl-BE"/>
        </w:rPr>
        <w:t>Jochanan kreeg een kleur. Hij durfde niets meer te vragen.</w:t>
      </w:r>
    </w:p>
    <w:p>
      <w:pPr>
        <w:pStyle w:val="Tekst"/>
        <w:jc w:val="both"/>
        <w:rPr>
          <w:szCs w:val="22"/>
          <w:lang w:val="nl-BE"/>
        </w:rPr>
      </w:pPr>
      <w:r>
        <w:rPr>
          <w:szCs w:val="22"/>
          <w:lang w:val="nl-BE"/>
        </w:rPr>
        <w:t>De muur brandde helemaal af en iedereen dacht: We zijn er geweest! Maar gek genoeg, het bleef stil. Er gebeurde niets. Ja, toch wel iets. Toen het bijna donker was, kwam er iemand aanlopen met een potscherf. Daar schreven ze in die tijd boodschappen en brieven op. Op de scherf, die iemand in de buurt van de afgebrande muur had gevonden, stond:</w:t>
      </w:r>
    </w:p>
    <w:p>
      <w:pPr>
        <w:pStyle w:val="Tekst"/>
        <w:jc w:val="both"/>
        <w:rPr>
          <w:szCs w:val="22"/>
          <w:lang w:val="nl-BE"/>
        </w:rPr>
      </w:pPr>
      <w:r>
        <w:rPr>
          <w:szCs w:val="22"/>
          <w:lang w:val="nl-BE"/>
        </w:rPr>
        <w:t>"Rot joden, jullie gaan er aan, allemaal! Het is afgelopen. Morgenochtend als het licht wordt, gebeurt het. Maar, wie weet, helpt die god van jullie je _el' Jullie hebben nog een hele nacht om te bidden. Veel succes!"</w:t>
      </w:r>
    </w:p>
    <w:p>
      <w:pPr>
        <w:pStyle w:val="Tekst"/>
        <w:jc w:val="both"/>
        <w:rPr/>
      </w:pPr>
      <w:r>
        <w:rPr>
          <w:szCs w:val="22"/>
          <w:lang w:val="nl-BE"/>
        </w:rPr>
        <w:t xml:space="preserve">De handtekening van de Romeinse generaal stond eronder: Flavius Silva. Het was die avond de avond van Chanoeka en Jochanan mocht voor het eerst langer opblijven om het hele feest mee te kunnen vieren. Maar Jochanan voelde zich </w:t>
      </w:r>
      <w:r>
        <w:rPr>
          <w:lang w:val="nl-BE"/>
        </w:rPr>
        <w:t>allesbehalve feestelijk. Hij kon alleen maar aan de Romeinen denken en aan de dingen die morgen zouden gebeuren als het weer licht was. HIJ rilde over zijn hele lijf.</w:t>
      </w:r>
    </w:p>
    <w:p>
      <w:pPr>
        <w:pStyle w:val="Tekst"/>
        <w:jc w:val="both"/>
        <w:rPr>
          <w:lang w:val="nl-BE"/>
        </w:rPr>
      </w:pPr>
      <w:r>
        <w:rPr>
          <w:lang w:val="nl-BE"/>
        </w:rPr>
      </w:r>
    </w:p>
    <w:p>
      <w:pPr>
        <w:pStyle w:val="Tekst"/>
        <w:jc w:val="both"/>
        <w:rPr/>
      </w:pPr>
      <w:r>
        <w:rPr>
          <w:lang w:val="nl-BE"/>
        </w:rPr>
        <w:t xml:space="preserve">Het feest begon later dan andere jaren. Voordat de lichtjes ontstoken werden, liet Ben Jaïr Iedereen </w:t>
      </w:r>
      <w:r>
        <w:rPr>
          <w:szCs w:val="26"/>
          <w:lang w:val="nl-BE"/>
        </w:rPr>
        <w:t xml:space="preserve">- </w:t>
      </w:r>
      <w:r>
        <w:rPr>
          <w:lang w:val="nl-BE"/>
        </w:rPr>
        <w:t xml:space="preserve">ze waren met zijn negenhonderdzeventlgen </w:t>
      </w:r>
      <w:r>
        <w:rPr>
          <w:szCs w:val="22"/>
          <w:lang w:val="nl-BE"/>
        </w:rPr>
        <w:t xml:space="preserve">- bijeenroepen. HIJ wilde zijn </w:t>
      </w:r>
      <w:r>
        <w:rPr>
          <w:lang w:val="nl-BE"/>
        </w:rPr>
        <w:t>mensen toespreken.</w:t>
      </w:r>
    </w:p>
    <w:p>
      <w:pPr>
        <w:pStyle w:val="Tekst"/>
        <w:jc w:val="both"/>
        <w:rPr>
          <w:lang w:val="nl-BE"/>
        </w:rPr>
      </w:pPr>
      <w:r>
        <w:rPr>
          <w:lang w:val="nl-BE"/>
        </w:rPr>
        <w:t>"Beste mensen, het staat er slecht met ons voor. Morgen beginnen de Romeinen met hun aanval en we zullen hen niet tegen kunnen houden. Winnen kunnen we niet en ontsnappen met zijn allen, dat gaat ook niet. De Romeinen hebben heel Masada omsingeld. Het enige wat we kunnen doen Is doodgaan."</w:t>
      </w:r>
    </w:p>
    <w:p>
      <w:pPr>
        <w:pStyle w:val="Tekst"/>
        <w:jc w:val="both"/>
        <w:rPr>
          <w:lang w:val="nl-BE"/>
        </w:rPr>
      </w:pPr>
      <w:r>
        <w:rPr>
          <w:lang w:val="nl-BE"/>
        </w:rPr>
        <w:t>Het werd doodstil rond Ben Jaïr. Maar hij ging heel rustig verder. "Je kunt op verschillende manieren doodgaan. Je kunt doodgemarteld worden. Zo kunnen ze proberen Inlichtingen van je los te krijgen over andere verzetsgroepen in het land.</w:t>
      </w:r>
    </w:p>
    <w:p>
      <w:pPr>
        <w:pStyle w:val="Tekst"/>
        <w:jc w:val="both"/>
        <w:rPr>
          <w:lang w:val="nl-BE"/>
        </w:rPr>
      </w:pPr>
      <w:r>
        <w:rPr>
          <w:lang w:val="nl-BE"/>
        </w:rPr>
        <w:t>Ze kunnen je van de muren gooien. En ze zullen dat zeker doen met de kinderen en de oude mensen, want hen kunnen ze nergens voor gebruiken.</w:t>
      </w:r>
    </w:p>
    <w:p>
      <w:pPr>
        <w:pStyle w:val="Tekst"/>
        <w:jc w:val="both"/>
        <w:rPr>
          <w:lang w:val="nl-BE"/>
        </w:rPr>
      </w:pPr>
      <w:r>
        <w:rPr>
          <w:lang w:val="nl-BE"/>
        </w:rPr>
        <w:t>Je kunt," zei Ben Jaïr nog eens, "op verschillende manieren doodgaan. Maar voor ons Is er maar één manier: doodgaan, dat doen we zelf! We zullen het de Romeinen niet gunnen dat zij ons doden. Wij laten ons niet doodmaken..."</w:t>
      </w:r>
    </w:p>
    <w:p>
      <w:pPr>
        <w:pStyle w:val="Tekst"/>
        <w:jc w:val="both"/>
        <w:rPr>
          <w:lang w:val="nl-BE"/>
        </w:rPr>
      </w:pPr>
      <w:r>
        <w:rPr>
          <w:lang w:val="nl-BE"/>
        </w:rPr>
        <w:t>Het was vreemd: er klonken geen protesten uit de menigte. "Als de Romeinen morgen Masada binnenvallen," vervolgde Ben Jaïr zijn toespraak, "zullen ze hier niets van waarde meer aantreffen. Onze levens niet en onze bezittingen niet. Die zullen we, voordat ze komen, In brand steken. Op één voorraadkamer met voedsel na. Ze moeten niet denken dat we verhongerd zijn of dat we uit gebrek aan eten ons zelf om het leven gebracht hebben. Nee, wij zullen als vrije mensen sterven."</w:t>
      </w:r>
    </w:p>
    <w:p>
      <w:pPr>
        <w:pStyle w:val="Tekst"/>
        <w:jc w:val="both"/>
        <w:rPr>
          <w:lang w:val="nl-BE"/>
        </w:rPr>
      </w:pPr>
      <w:r>
        <w:rPr>
          <w:lang w:val="nl-BE"/>
        </w:rPr>
      </w:r>
    </w:p>
    <w:p>
      <w:pPr>
        <w:pStyle w:val="Tekst"/>
        <w:jc w:val="both"/>
        <w:rPr>
          <w:lang w:val="nl-BE"/>
        </w:rPr>
      </w:pPr>
      <w:r>
        <w:rPr>
          <w:lang w:val="nl-BE"/>
        </w:rPr>
        <w:t>Die avond werd er voor de laatste keer Chanoeka gevierd op Masada. En Jochanan was bang, heel bang en tegelijk ook nieuwsgierig. Want wat Chanoeka precies was, wist hij niet. Terwijl zijn vader Ben Jaïr met de andere leiders besprak hoe het morgen zou gaan, vertelde oma aan Jochanan het verhaal van Chanoeka. Eerst stak ze de kandelaar aan. Acht lichtjes aangestoken door een negende. Een week lang moest er elke dag een lichtje minder branden, totdat alleen het aansteeklichtje over was. Jochanan keek verdrietig naar de onrustig flakkerende vlammetjes. "Altijd," zo begon de oma van Jochanan haar verhaal, "moet er één lichtje blijven branden. Dat is al zo vanaf de tijd dat de tempel opnieuw werd ingewijd. Chanoeka betekent ook: inwijding."</w:t>
      </w:r>
    </w:p>
    <w:p>
      <w:pPr>
        <w:pStyle w:val="Tekst"/>
        <w:jc w:val="both"/>
        <w:rPr>
          <w:lang w:val="nl-BE"/>
        </w:rPr>
      </w:pPr>
      <w:r>
        <w:rPr>
          <w:lang w:val="nl-BE"/>
        </w:rPr>
        <w:t>Jochanan keek zijn oma verbaasd aan. "Maar er is toch helemaal geen tempel meer in Jeruzalem'" zei hij. "Dat is zo," zei oma, "je hebt gelijk", en ze zuchtte. "Het is nu veel erger dan toen, maar toch... Luister. Nu ongeveer tweehonderd jaar geleden waren het niet de Romeinen die ons dwars zaten, maar de Syriërs. Ook van hen mochten we niet zijn, zoals we wilden zijn. Ook van hen mochten we niet leven volgens de geboden die God ons gaf. In die tijd werd de tempel niet verwoest, maar ontwijd. Dat wil zeggen, dat ze dingen in de tempel deden, die God verboden had. Ook verscheurden ze de torarollen en ze namen de grote kandelaar, die in de tempel hoort te staan, mee. Toen gebeurde er eigenlijk precies hetzelfde als nu. Er waren mensen als jouw vader, die het niet pikten en die in opstand kwamen. Om een lang verhaal kort te maken: ze kregen het voor elkaar om de Syriërs uit Jeruzalem weg te jagen en de tempel weer zo in te richten dat wij, dat wil zeggen onze voorouders, er weer de dienst aan God in konden verrichten. Zelfs de grote kandelaar kregen ze terug. Maar toen ze die aan wilden steken, bleek er nergens olie te zijn. Ze hadden de moed al bijna opgegeven toen iemand met een klein kruikje aan kwam zetten. Het was ergens in de kelders van de tempel gevonden. Ze vulden de lamp met de olie en hij brandde zoals hij vroeger ook gebrand had.</w:t>
      </w:r>
    </w:p>
    <w:p>
      <w:pPr>
        <w:pStyle w:val="Tekst"/>
        <w:jc w:val="both"/>
        <w:rPr>
          <w:lang w:val="nl-BE"/>
        </w:rPr>
      </w:pPr>
      <w:r>
        <w:rPr>
          <w:lang w:val="nl-BE"/>
        </w:rPr>
        <w:t>In de dagen die volgden gebeurde iets vreemds. Elke dag vulden ze de lamp in de tempel bij met olie uit dat kleine kruikje. Een hele week lang. En de olie raakte niet op. Een wonder was dat!"</w:t>
      </w:r>
    </w:p>
    <w:p>
      <w:pPr>
        <w:pStyle w:val="Tekst"/>
        <w:jc w:val="both"/>
        <w:rPr>
          <w:lang w:val="nl-BE"/>
        </w:rPr>
      </w:pPr>
      <w:r>
        <w:rPr>
          <w:lang w:val="nl-BE"/>
        </w:rPr>
        <w:t>Jochanan keek zijn oma verbaasd aan. "Een wonder? Gelooft u dat nou werkelijk?" Zijn oma knikte. "Ik geloof het op mijn manier," zei ze. "Kijk, zie je dit flesje. En ze hield het omhoog. Het flesje glinsterde heel even in het licht van het flakkerende vlammetje van de kandelaar. Wat zit er in?" "Nou niks," zei Jochanan. Want hij zag niets. "Er zit licht in," zei zijn oma, "zacht, glinsterend licht. Dit flesje heb ik van mijn moeder gekregen en die weer van haar moeder en zo maar door. Heel vroeger heeft het in de tempel gestaan. In het licht van de kandelaar. In dit flesje zit het licht van toen. Vanmiddag zei je vader tegen mij: "Geef het flesje, geef het licht, door aan Jochanan. Want als hij het flesje heeft, heeft hij ook het verhaal van toen. Van het nieuwe begin eens lang geleden. En hij zal ook het verhaal van morgen met het flesje meenemen. Morgen zullen de meeste van ons hier op Masada sterven, behalve hij en nog een aantal andere kinderen. We zullen er voor zorgen, dat zij via het slangenpaadje kunnen ontvluchten. "</w:t>
      </w:r>
    </w:p>
    <w:p>
      <w:pPr>
        <w:pStyle w:val="Tekst"/>
        <w:jc w:val="both"/>
        <w:rPr>
          <w:lang w:val="nl-BE"/>
        </w:rPr>
      </w:pPr>
      <w:r>
        <w:rPr>
          <w:lang w:val="nl-BE"/>
        </w:rPr>
        <w:t>Oma drukte het flesje in Jochanans handen. "Steeds," zei ze, "als je het flesje ziet, zul je je herinneren wat er is gebeurd hier op Masada. En ons volk zal niet sterven zolang er mensen zijn zoals jij, die het verhaal van ons volk met zich meedragen. Het licht herinnert je er aan dat wij bij God horen."</w:t>
      </w:r>
    </w:p>
    <w:p>
      <w:pPr>
        <w:pStyle w:val="Tekst"/>
        <w:jc w:val="both"/>
        <w:rPr>
          <w:lang w:val="nl-BE"/>
        </w:rPr>
      </w:pPr>
      <w:r>
        <w:rPr>
          <w:lang w:val="nl-BE"/>
        </w:rPr>
      </w:r>
    </w:p>
    <w:p>
      <w:pPr>
        <w:pStyle w:val="Tekst"/>
        <w:jc w:val="both"/>
        <w:rPr>
          <w:sz w:val="16"/>
          <w:szCs w:val="16"/>
          <w:lang w:val="nl-BE"/>
        </w:rPr>
      </w:pPr>
      <w:r>
        <w:rPr>
          <w:lang w:val="nl-BE"/>
        </w:rPr>
        <w:t xml:space="preserve">Enkele historische gegevens zijn voor dit verhaal veranderd, maar in grote lijnen is het echt zo gebeurd. Masada met de ruïnes van het paleis van Herodes is nog steeds te </w:t>
      </w:r>
      <w:r>
        <w:rPr>
          <w:szCs w:val="18"/>
          <w:lang w:val="nl-BE"/>
        </w:rPr>
        <w:t xml:space="preserve">bezichtigen, waarbij je langs het slangenpad omhoog </w:t>
      </w:r>
      <w:r>
        <w:rPr>
          <w:szCs w:val="22"/>
          <w:lang w:val="nl-BE"/>
        </w:rPr>
        <w:t xml:space="preserve">kunt klimmen </w:t>
      </w:r>
      <w:r>
        <w:rPr>
          <w:szCs w:val="18"/>
          <w:lang w:val="nl-BE"/>
        </w:rPr>
        <w:t xml:space="preserve">(er is ook een </w:t>
      </w:r>
      <w:r>
        <w:rPr>
          <w:szCs w:val="16"/>
          <w:lang w:val="nl-BE"/>
        </w:rPr>
        <w:t>kabelbaan).</w:t>
      </w:r>
    </w:p>
    <w:p>
      <w:pPr>
        <w:pStyle w:val="Tekst"/>
        <w:jc w:val="both"/>
        <w:rPr>
          <w:sz w:val="16"/>
          <w:szCs w:val="16"/>
          <w:lang w:val="nl-BE"/>
        </w:rPr>
      </w:pPr>
      <w:r>
        <w:rPr>
          <w:sz w:val="16"/>
          <w:szCs w:val="16"/>
          <w:lang w:val="nl-BE"/>
        </w:rPr>
      </w:r>
    </w:p>
    <w:p>
      <w:pPr>
        <w:pStyle w:val="Heading3"/>
        <w:numPr>
          <w:ilvl w:val="0"/>
          <w:numId w:val="2"/>
        </w:numPr>
        <w:rPr/>
      </w:pPr>
      <w:r>
        <w:rPr>
          <w:b w:val="false"/>
          <w:bCs/>
          <w:sz w:val="28"/>
          <w:szCs w:val="34"/>
        </w:rPr>
        <w:t xml:space="preserve">Het </w:t>
      </w:r>
      <w:r>
        <w:rPr>
          <w:b w:val="false"/>
          <w:bCs/>
          <w:sz w:val="28"/>
        </w:rPr>
        <w:t>Chanoekalicht</w:t>
      </w:r>
    </w:p>
    <w:p>
      <w:pPr>
        <w:pStyle w:val="Tekst"/>
        <w:jc w:val="both"/>
        <w:rPr>
          <w:b/>
          <w:b/>
          <w:bCs/>
          <w:sz w:val="28"/>
        </w:rPr>
      </w:pPr>
      <w:r>
        <w:rPr>
          <w:b/>
          <w:bCs/>
          <w:sz w:val="28"/>
        </w:rPr>
      </w:r>
    </w:p>
    <w:p>
      <w:pPr>
        <w:pStyle w:val="Tekst"/>
        <w:jc w:val="both"/>
        <w:rPr/>
      </w:pPr>
      <w:r>
        <w:rPr/>
        <w:t>In de Poolse plaats Mesiborzi woonde lang geleden een zekere rebbe, een joodse leraar. Zijn naam was Baruch en hij was een kleinzoon van de beroemde Baäl Sjem T ov: de meester met de goede naam. Net zoals zijn grootvader, de Baäl Sjem Tov, was Baruch een tsaddiek, een rechtvaardige, die wonderen kon verrichten. Wanneer Baruch gesprekken voerde met zijn Schepper en hem prees met zang en dans, stegen zijn woorden op naar Gods troon. Wanneer hij bad, beefden de hemelen, wanneer hij jubelde, jubelden de engelen mee. Van heinde en ver kwamen de mensen naar rebbe Baruch om hem te horen spreken en hem om raad te vragen. Hij had altijd veel leerlingen om zich heen, die ademloos naar hem luisterden als hij uitleg gaf bij het heilige boek, de Tora.</w:t>
      </w:r>
    </w:p>
    <w:p>
      <w:pPr>
        <w:pStyle w:val="Tekst"/>
        <w:jc w:val="both"/>
        <w:rPr/>
      </w:pPr>
      <w:r>
        <w:rPr/>
        <w:t>Jisreël, de zoon van een arme smid, was rebbe Baruchs ijverigste leerling. Rebbe Baruch was heel erg op hem gesteld. Eens, het was herfst, vroeg Jisreël de rebbe of hij zijn vader mocht bezoeken. Het was nogal ver van Mesiborzi vandaan en Baruch keek bedenkelijk. Maar hij wilde niet weigeren en zei: "Goed, maar zorg ervoor dat je met Chanoeka terug bent." Jisreël beloofde het en vertrok naar zijn vader.</w:t>
      </w:r>
    </w:p>
    <w:p>
      <w:pPr>
        <w:pStyle w:val="Tekst"/>
        <w:jc w:val="both"/>
        <w:rPr/>
      </w:pPr>
      <w:r>
        <w:rPr/>
        <w:t>Drie maanden lang bleef hij daar, ver weg in de vreemde stad. Toen de winter zich aankondigde en de eerste sneeuw al gevallen was, spande Jisreël de paarden voor zijn slee om naar huis, naar rebbe Baruch, terug te keren. Hij had precies twee dagen voor de terugreis. Maar dat was voldoende om voor Chanoeka terug te zijn. Jisreël zag zich al zitten naast de rebbe aan de feestelijk gedekte tafel! De slee vloog over de besneeuwde velden en pas toen de schemering ingevallen was, hield hij de teugels in voor een herberg. Vriendelijk licht viel door de ramen. Daarbinnen is het vast lekker warm, dacht Jisreël. Toch besloot hij de paarden niet uit te spannen. "Als ik vannacht doorrijd, kan ik morgenochtend voor het morgengebed thuis zijn," zei hij tegen zichzelf. En hoewel hij doodmoe was en erg naar een warm bed verlangde, reed Jisreël door. Achter hem verdwenen de lichten van de herberg in de duisternis.</w:t>
      </w:r>
    </w:p>
    <w:p>
      <w:pPr>
        <w:pStyle w:val="Tekst"/>
        <w:jc w:val="both"/>
        <w:rPr/>
      </w:pPr>
      <w:r>
        <w:rPr/>
        <w:t xml:space="preserve">De nacht sloot zich om Jisreël heen, die niet links en niet rechts keek en de paarden aandreef. Er stak een storm op en de lantaarn, die hem had moeten bijlichten, ging uit. Hij wist absoluut niet meer waar de paarden hem heenbrachten! Plotseling begonnen ze luid te hinniken en de slee kwam tot stilstand. Voordat Jisreël begreep wat er gebeurde, werd hij door ruwe handen vastgegrepen en van de bok gesleurd. Het waren rovers. Ze dachten dat Jisreël de zoon van een rijke koopman was en vast wel geld en kostbare goederen bij zich zou hebben. Ze doorzochten de slee en de zakken van Jisreël, maar ze vonden niets. Juist toen ze hem wilden doden, zei de oudste van de rovers: "Laten we dat niet doen, laten we hem meenemen naar onze hoofdman; misschien was deze man net van plan een schat op te graven. Voor onze hoofdman kan </w:t>
      </w:r>
      <w:r>
        <w:rPr>
          <w:szCs w:val="22"/>
        </w:rPr>
        <w:t xml:space="preserve">hij de plek </w:t>
      </w:r>
      <w:r>
        <w:rPr/>
        <w:t xml:space="preserve">waar </w:t>
      </w:r>
      <w:r>
        <w:rPr>
          <w:szCs w:val="22"/>
        </w:rPr>
        <w:t xml:space="preserve">die schat ligt niet verborgen houden." En hij keek de andere rovers veelbetekenend aan. Ze deden Jisreël een blinddoek voor en zetten hem </w:t>
      </w:r>
      <w:r>
        <w:rPr/>
        <w:t xml:space="preserve">weer </w:t>
      </w:r>
      <w:r>
        <w:rPr>
          <w:szCs w:val="22"/>
        </w:rPr>
        <w:t xml:space="preserve">op de </w:t>
      </w:r>
      <w:r>
        <w:rPr/>
        <w:t xml:space="preserve">slee. Eén van de rovers kwam naast hem zitten en gaf de paarden een gemene klap met </w:t>
      </w:r>
      <w:r>
        <w:rPr>
          <w:szCs w:val="22"/>
        </w:rPr>
        <w:t>de zweep. Angstig hinnikend trokken de paarden de slee verder het bos In. Jisreël moest mee, of hij wilde of niet. Hij begreep dat er geen enkele kans op ontsnappen was; De hoofdman woonde in een hut, diep In het bos. Toen hij de vreemde slee zag naderen, liep hij naar buiten. Eén ogenblik later stond Jisreël voor hem. De hoofdman rukte hem de blinddoek van de ogen en wisselde een paar woorden met de rovers. "Ik ben de hoofdman," zei hij, "en ik wil weten waar je naar toe gaat en wat je hier te zoeken hebt." Jisreël legde hem uit dat hij geen koopmanszoon was, maar een leerling van de tsaddiekvan Mesiborzi, rebbe Baruch. "Ik ben vannacht doorgereisd om morgenoch</w:t>
        <w:softHyphen/>
      </w:r>
      <w:r>
        <w:rPr/>
        <w:t xml:space="preserve">tend vroeg terug te zijn, vóór het begin van het Chanoekafeest." De hoofdman geloofde er niets van. "Zelfs in de zomer reizen de mensen hier 's nachts niet </w:t>
      </w:r>
      <w:r>
        <w:rPr>
          <w:szCs w:val="22"/>
        </w:rPr>
        <w:t xml:space="preserve">door, laat staan in </w:t>
      </w:r>
      <w:r>
        <w:rPr/>
        <w:t xml:space="preserve">de winter met sneeuwstormen. Waar ligt de schat begraven, waar je naar op zoek </w:t>
      </w:r>
      <w:r>
        <w:rPr>
          <w:szCs w:val="22"/>
        </w:rPr>
        <w:t xml:space="preserve">bent?" </w:t>
      </w:r>
      <w:r>
        <w:rPr/>
        <w:t>Jisreël zei: "Ik ken maar één schat, die schat is de rijkdom die rebbe Baruch in zijn hart draagt. Wie de tsaddiek kent, kijkt met andere ogen naar de wereld."</w:t>
      </w:r>
    </w:p>
    <w:p>
      <w:pPr>
        <w:pStyle w:val="Tekst"/>
        <w:jc w:val="both"/>
        <w:rPr/>
      </w:pPr>
      <w:r>
        <w:rPr/>
        <w:t xml:space="preserve">De hoofdman snapte nietwaar de jongen het over had. Hij werd kwaad en begon hem met zijn zweep af te ranselen. Intussen ging Jisreël door met vertellen: over de rebbe en over zijn wonderkracht. Toen de hoofdman in de gaten kreeg </w:t>
      </w:r>
      <w:r>
        <w:rPr>
          <w:szCs w:val="22"/>
        </w:rPr>
        <w:t xml:space="preserve">dat hij met de zweep </w:t>
      </w:r>
      <w:r>
        <w:rPr/>
        <w:t>niets bereikte, zei hij: "Jij lijkt wel gek. Maak dat je weg komt, maar ik voorspel je dat je nietlevend uit dit bos komt. Er zwerven hier overal hongerige wolven rond." Jisreël klom op de slee, gaf zijn angstige paarden de sporen en reed weg, zo snel hij kon. De rovers haalden hun schouders op en volgden de hoofdman de hut in.</w:t>
      </w:r>
    </w:p>
    <w:p>
      <w:pPr>
        <w:pStyle w:val="Tekst"/>
        <w:jc w:val="both"/>
        <w:rPr/>
      </w:pPr>
      <w:r>
        <w:rPr/>
        <w:t xml:space="preserve">Jisreël was weer alleen. Rondom hem verrezen hoge </w:t>
      </w:r>
      <w:r>
        <w:rPr>
          <w:szCs w:val="22"/>
        </w:rPr>
        <w:t xml:space="preserve">bomen. Een dikke laag sneeuw </w:t>
      </w:r>
      <w:r>
        <w:rPr/>
        <w:t xml:space="preserve">knerpte onder de slee, die maar moeilijk vooruit kwam. Diep in het bos hoorde hij wolven huilen. Het was nog steeds stikdonker. Tranen schoten hem in de ogen. "Hoe kom ik ooit uit dit verschrikkelijke bos?" Hij moest aan de rebbe denken </w:t>
      </w:r>
      <w:r>
        <w:rPr>
          <w:szCs w:val="22"/>
        </w:rPr>
        <w:t xml:space="preserve">die op hem </w:t>
      </w:r>
      <w:r>
        <w:rPr/>
        <w:t>wachtte.</w:t>
      </w:r>
    </w:p>
    <w:p>
      <w:pPr>
        <w:pStyle w:val="Tekst"/>
        <w:jc w:val="both"/>
        <w:rPr/>
      </w:pPr>
      <w:r>
        <w:rPr/>
        <w:t xml:space="preserve">In Mesiborzi had rebbe Baruch zijn leerlingen om zich heen verzameld rond de tafel voor het Chanoekafeest. Eén plaats bleef leeg. Jisreël is niet op tijd teruggekomen, dacht de rebbe teleurgesteld, maar vooral ongerust. Het is niets voor hem om een belofte te vergeten! Er zal toch niets met hem gebeurd zijn </w:t>
      </w:r>
      <w:r>
        <w:rPr>
          <w:szCs w:val="22"/>
        </w:rPr>
        <w:t>onderweg?</w:t>
      </w:r>
    </w:p>
    <w:p>
      <w:pPr>
        <w:pStyle w:val="Tekst"/>
        <w:jc w:val="both"/>
        <w:rPr/>
      </w:pPr>
      <w:r>
        <w:rPr>
          <w:szCs w:val="22"/>
        </w:rPr>
        <w:t xml:space="preserve">Peinzend stak </w:t>
      </w:r>
      <w:r>
        <w:rPr/>
        <w:t xml:space="preserve">de rebbe de eerste kaars van de achtarmige kandelaar aan, al jaren Jisreëls taak. Even flakkerde de kaars en doofde toen weer. De leerlingen sprongen verschrikt </w:t>
      </w:r>
      <w:r>
        <w:rPr>
          <w:szCs w:val="22"/>
        </w:rPr>
        <w:t xml:space="preserve">op en wilden hem opnieuw aansteken, maar de rebbe zei: "Nee, niet doen. </w:t>
      </w:r>
      <w:r>
        <w:rPr/>
        <w:t>Kom, laten we niet verdrietig zijn. Het is feest en ik weet zeker dat het licht terug zal komen."</w:t>
      </w:r>
    </w:p>
    <w:p>
      <w:pPr>
        <w:pStyle w:val="Tekst"/>
        <w:jc w:val="both"/>
        <w:rPr/>
      </w:pPr>
      <w:r>
        <w:rPr/>
      </w:r>
    </w:p>
    <w:p>
      <w:pPr>
        <w:pStyle w:val="Tekst"/>
        <w:jc w:val="both"/>
        <w:rPr/>
      </w:pPr>
      <w:r>
        <w:rPr/>
        <w:t>Diep in het bos zat Jisreël rillend op de bok. Hij hoorde het geluid van de wolven dichterbij komen. De paarden trilden, ze steigerden. Toen stonden ze stil. Jisreël hield met zijn rechterhand de zweep omklemd. Maar een verborgen kracht belette het hem zijn arm op te heffen. De zweep gleed uit zijn vingers. Jisreël sloot zijn ogen en bedekte ze met zijn rechterhand. Hij bad. Toen hij ze weer opende, zag hij voor zich uit een klein vlammetje rusteloos heen en weer flakkeren. Het was alsof een onzichtbare hand een kaarsje vasthield vlak vóór de slee. De paarden richten zich op en zetten hun tocht voort. Ze volgden het kleine lichtje. Al was het klein, het straalde feller dan de lantaarn op de slee die voor de tweede keer uit was gegaan.</w:t>
      </w:r>
    </w:p>
    <w:p>
      <w:pPr>
        <w:pStyle w:val="Tekst"/>
        <w:jc w:val="both"/>
        <w:rPr>
          <w:lang w:val="nl-BE"/>
        </w:rPr>
      </w:pPr>
      <w:r>
        <w:rPr>
          <w:lang w:val="nl-BE"/>
        </w:rPr>
        <w:t>Het lichtje scheen zelfs de wolven te verschrikken. Jisreël hoorde in elk geval niet meer huilen. In een enorm tempo baande de slee zich nu een weg door de sneeuw. En voordat hij er erg in had, stoten de paarden voor het huis van rebbe Baruch. Jisreël sprong van de slee en op het moment dat hij het huis binnenging, begon op de kandelaar de kaars die uit was gegaan weer te branden. De leerlingen verbaasden zich er over, maar rebbe Baruch deed alsof het heel gewoon was. Hij omhelsde Jisreël en die vertelde wat hij allemaal beleefd had. Pas nu werd iedereen duidelijk wat er met de chanoeka kandelaar aan de hand was geweest. Ze dankte God voor de redding van Jireël en ze prezen de wijsheid van rebbe Baruch, de tsaddiek.</w:t>
      </w:r>
    </w:p>
    <w:p>
      <w:pPr>
        <w:pStyle w:val="Tekst"/>
        <w:jc w:val="both"/>
        <w:rPr>
          <w:lang w:val="nl-BE"/>
        </w:rPr>
      </w:pPr>
      <w:r>
        <w:rPr>
          <w:lang w:val="nl-BE"/>
        </w:rPr>
      </w:r>
    </w:p>
    <w:p>
      <w:pPr>
        <w:pStyle w:val="Tekst"/>
        <w:jc w:val="both"/>
        <w:rPr>
          <w:lang w:val="nl-BE"/>
        </w:rPr>
      </w:pPr>
      <w:r>
        <w:rPr>
          <w:lang w:val="nl-BE"/>
        </w:rPr>
        <w:t>Naar ‘Het Chanoekalicht’ uit Joodse sprookjes van Leo Pavlat. Deventer 1988.</w:t>
      </w:r>
    </w:p>
    <w:p>
      <w:pPr>
        <w:pStyle w:val="Tekst"/>
        <w:jc w:val="both"/>
        <w:rPr>
          <w:lang w:val="nl-BE"/>
        </w:rPr>
      </w:pPr>
      <w:r>
        <w:rPr>
          <w:lang w:val="nl-BE"/>
        </w:rPr>
      </w:r>
    </w:p>
    <w:p>
      <w:pPr>
        <w:pStyle w:val="Heading2"/>
        <w:rPr/>
      </w:pPr>
      <w:r>
        <w:rPr/>
        <w:t>Een verhaal van bevrijding in een pop-up - lichtcollage?</w:t>
      </w:r>
    </w:p>
    <w:p>
      <w:pPr>
        <w:pStyle w:val="Normal"/>
        <w:rPr>
          <w:lang w:val="nl-NL"/>
        </w:rPr>
      </w:pPr>
      <w:r>
        <w:rPr>
          <w:lang w:val="nl-NL"/>
        </w:rPr>
      </w:r>
    </w:p>
    <w:p>
      <w:pPr>
        <w:pStyle w:val="Tekst"/>
        <w:rPr/>
      </w:pPr>
      <w:r>
        <w:rPr/>
        <w:t>Het joodse volk is een volk dat eeuwen lang onderdrukt is geweest. Vele duizenden jaren geleden was dat al zo door de Egyptenaren, de Babyloniërs en de Grieken. Ook tijdens de Middeleeuwen in Europa werden joden vervolgd en gedood. Ook nog niet zo lang geleden, tijdens de laatste wereldoorlog zijn de joden massaal vervolgd, gevangen gezet en terechtgesteld geworden.</w:t>
      </w:r>
    </w:p>
    <w:p>
      <w:pPr>
        <w:pStyle w:val="Tekst"/>
        <w:rPr/>
      </w:pPr>
      <w:r>
        <w:rPr/>
      </w:r>
    </w:p>
    <w:p>
      <w:pPr>
        <w:pStyle w:val="Tekst"/>
        <w:rPr/>
      </w:pPr>
      <w:r>
        <w:rPr/>
        <w:t>Toch zijn ze altijd blijven vertellen en zingen over hun bevrijding uit de onderdrukking telkens weer. Lichten spelen een belangrijke rol in hun verhalen. De lichten van hun zevenarmige kandelaar, die het symbool is van het joodse volk. De vijfpuntige ster die symbool is van het komende ochtendlicht in de duisternis van het onderdrukte bestaan. En het verhaal van bevrijding met de achtarmige Chanoeka kandelaar. Allemaal verhalen en tekens van licht.</w:t>
      </w:r>
    </w:p>
    <w:p>
      <w:pPr>
        <w:pStyle w:val="Tekst"/>
        <w:rPr/>
      </w:pPr>
      <w:r>
        <w:rPr/>
      </w:r>
    </w:p>
    <w:p>
      <w:pPr>
        <w:pStyle w:val="Tekst"/>
        <w:rPr/>
      </w:pPr>
      <w:r>
        <w:rPr/>
        <w:t>Niet alleen bij de joden is licht een teken van bevrijding. Bij vele volken is dat zo. Bekijk even de bijhorende foto’s en bespreek ze met elkaar. Welke onderdrukking maken deze mensen mee? Door welke duisternis gaan ze heen? Waar hopen ze op. Welk licht moet er voor hen schijnen?</w:t>
      </w:r>
    </w:p>
    <w:p>
      <w:pPr>
        <w:pStyle w:val="Tekst"/>
        <w:rPr/>
      </w:pPr>
      <w:r>
        <w:rPr/>
      </w:r>
    </w:p>
    <w:p>
      <w:pPr>
        <w:pStyle w:val="Tekst"/>
        <w:rPr/>
      </w:pPr>
      <w:r>
        <w:rPr/>
        <w:t>Maak met een groepje een collage met situaties waarin mensen allerhande om bevrijding vragen uit armoede, uitbuiting en onderdrukking. Tracht op diverse wijzen lichtelementen aan de collage toe te voegen. Werk met verschillende niveaus en met diepte. Voor en achtergronden. Probeer vooral te zoeken naar wat licht voor deze mensen kan betekenen. Maak er een pop-up collage van ‘hoop’ van.</w:t>
      </w:r>
    </w:p>
    <w:p>
      <w:pPr>
        <w:pStyle w:val="Tekst"/>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emboss/>
      <w:color w:val="800000"/>
      <w:sz w:val="28"/>
      <w:lang w:val="nl-NL"/>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color w:val="800000"/>
      <w:lang w:val="nl-NL"/>
    </w:rPr>
  </w:style>
  <w:style w:type="paragraph" w:styleId="Heading3">
    <w:name w:val="Heading 3"/>
    <w:basedOn w:val="Normal"/>
    <w:next w:val="Normal"/>
    <w:qFormat/>
    <w:pPr>
      <w:keepNext w:val="true"/>
      <w:numPr>
        <w:ilvl w:val="0"/>
        <w:numId w:val="2"/>
      </w:numPr>
      <w:spacing w:before="240" w:after="60"/>
      <w:outlineLvl w:val="2"/>
    </w:pPr>
    <w:rPr>
      <w:rFonts w:ascii="Verdana" w:hAnsi="Verdana" w:cs="Verdana"/>
      <w:b/>
      <w:i/>
      <w:color w:val="800000"/>
      <w:sz w:val="22"/>
      <w:lang w:val="nl-N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bed">
    <w:name w:val="gebed"/>
    <w:basedOn w:val="Normal"/>
    <w:qFormat/>
    <w:pPr>
      <w:jc w:val="center"/>
    </w:pPr>
    <w:rPr>
      <w:rFonts w:ascii="Verdana" w:hAnsi="Verdana" w:cs="Verdana"/>
      <w:i/>
      <w:color w:val="808000"/>
      <w:sz w:val="20"/>
      <w:lang w:val="nl-NL"/>
    </w:rPr>
  </w:style>
  <w:style w:type="paragraph" w:styleId="Link">
    <w:name w:val="link"/>
    <w:basedOn w:val="Normal"/>
    <w:qFormat/>
    <w:pPr/>
    <w:rPr>
      <w:rFonts w:ascii="Verdana" w:hAnsi="Verdana" w:cs="Verdana"/>
      <w:b/>
      <w:color w:val="008080"/>
      <w:sz w:val="20"/>
      <w:lang w:val="nl-NL"/>
    </w:rPr>
  </w:style>
  <w:style w:type="paragraph" w:styleId="Onbewerktetekst">
    <w:name w:val="Onbewerkte tekst"/>
    <w:basedOn w:val="Normal"/>
    <w:qFormat/>
    <w:pPr/>
    <w:rPr>
      <w:rFonts w:ascii="Courier" w:hAnsi="Courier" w:cs="Courier"/>
    </w:rPr>
  </w:style>
  <w:style w:type="paragraph" w:styleId="Tekst">
    <w:name w:val="tekst"/>
    <w:basedOn w:val="Onbewerktetekst"/>
    <w:qFormat/>
    <w:pPr/>
    <w:rPr>
      <w:rFonts w:ascii="Verdana" w:hAnsi="Verdana" w:cs="Verdana"/>
      <w:sz w:val="22"/>
      <w:lang w:val="nl-NL"/>
    </w:rPr>
  </w:style>
  <w:style w:type="paragraph" w:styleId="Contents1">
    <w:name w:val="TOC 1"/>
    <w:basedOn w:val="Normal"/>
    <w:next w:val="Normal"/>
    <w:pPr>
      <w:spacing w:before="120" w:after="120"/>
    </w:pPr>
    <w:rPr>
      <w:b/>
      <w:caps/>
      <w:lang w:val="nl-NL"/>
    </w:rPr>
  </w:style>
  <w:style w:type="paragraph" w:styleId="Contents2">
    <w:name w:val="TOC 2"/>
    <w:basedOn w:val="Normal"/>
    <w:next w:val="Normal"/>
    <w:pPr>
      <w:ind w:left="200" w:hanging="0"/>
    </w:pPr>
    <w:rPr>
      <w:smallCaps/>
      <w:lang w:val="nl-NL"/>
    </w:rPr>
  </w:style>
  <w:style w:type="paragraph" w:styleId="Contents3">
    <w:name w:val="TOC 3"/>
    <w:basedOn w:val="Normal"/>
    <w:next w:val="Normal"/>
    <w:pPr>
      <w:ind w:left="400" w:hanging="0"/>
    </w:pPr>
    <w:rPr>
      <w:i/>
      <w:lang w:val="nl-NL"/>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idk lo</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31:00Z</dcterms:created>
  <dc:creator>Jean</dc:creator>
  <dc:description/>
  <dc:language>en-US</dc:language>
  <cp:lastModifiedBy>Jean</cp:lastModifiedBy>
  <dcterms:modified xsi:type="dcterms:W3CDTF">2004-11-16T16:17:00Z</dcterms:modified>
  <cp:revision>2</cp:revision>
  <dc:subject/>
  <dc:title>Impuls C: Chanoeka, het lichtfeest van de joden</dc:title>
</cp:coreProperties>
</file>